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08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jednostki wnioskującej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O-KRAJOZN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GŁÓ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UŁA ODZNA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natorska 11 ; 00-075 Warszaw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 wypełnieniu </w:t>
      </w:r>
      <w:r>
        <w:rPr>
          <w:b/>
          <w:sz w:val="22"/>
          <w:szCs w:val="22"/>
        </w:rPr>
        <w:t>POUF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o  nadanie  Członkowi  PTTK:                    </w:t>
      </w:r>
      <w:r>
        <w:rPr>
          <w:sz w:val="20"/>
          <w:szCs w:val="20"/>
        </w:rPr>
        <w:t>(właściwe podkreślić)</w:t>
      </w:r>
    </w:p>
    <w:tbl>
      <w:tblPr>
        <w:tblW w:w="6260" w:type="dxa"/>
        <w:jc w:val="left"/>
        <w:tblInd w:w="2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</w:tblGrid>
      <w:tr>
        <w:trPr>
          <w:trHeight w:val="1055" w:hRule="atLeast"/>
        </w:trPr>
        <w:tc>
          <w:tcPr>
            <w:tcW w:w="6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u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ązowej Honorowej Odznaki PTT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ej Honorowej Odznaki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ej Honorowej Odznaki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ki „Zasłużony w pracy PTTK wśród Młodzieży” w stopniu brązow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znaki „Zasłużony w pracy PTTK wśród Młodzieży” w stopniu srebr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ki „Zasłużony w pracy PTTK wśród Młodzieży” w stopniu złot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48"/>
        <w:gridCol w:w="1627"/>
        <w:gridCol w:w="705"/>
        <w:gridCol w:w="1123"/>
        <w:gridCol w:w="512"/>
        <w:gridCol w:w="173"/>
        <w:gridCol w:w="360"/>
        <w:gridCol w:w="360"/>
        <w:gridCol w:w="540"/>
        <w:gridCol w:w="541"/>
        <w:gridCol w:w="179"/>
        <w:gridCol w:w="2170"/>
        <w:gridCol w:w="175"/>
      </w:tblGrid>
      <w:tr>
        <w:trPr>
          <w:trHeight w:val="105" w:hRule="atLeast"/>
        </w:trPr>
        <w:tc>
          <w:tcPr>
            <w:tcW w:w="2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ednostka wnioskująca</w:t>
            </w:r>
          </w:p>
        </w:tc>
        <w:tc>
          <w:tcPr>
            <w:tcW w:w="66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Nazwisko i imię kandydata</w:t>
            </w:r>
          </w:p>
        </w:tc>
        <w:tc>
          <w:tcPr>
            <w:tcW w:w="59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2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95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595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Miejsce pracy</w:t>
            </w:r>
          </w:p>
        </w:tc>
        <w:tc>
          <w:tcPr>
            <w:tcW w:w="252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stąpił do PTTK w roku</w:t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>nr legitymacji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becnie należy do Koła, Klubu PTTK</w:t>
            </w:r>
          </w:p>
        </w:tc>
        <w:tc>
          <w:tcPr>
            <w:tcW w:w="483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ddziału PTTK</w:t>
            </w:r>
          </w:p>
        </w:tc>
        <w:tc>
          <w:tcPr>
            <w:tcW w:w="66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3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Uprawnienia kadry społecznej PTTK, posiadany stopień w kadrze oraz rok ich nadania:</w:t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38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rzebieg działalności w PTTK od otrzymania ostatniego wyróżnienia:</w:t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ione funkcje z wyboru lub powołan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ełnienia  funkcji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, w której funkcja była pełniona</w:t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różnienia PTT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wyróż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k nadania</w:t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4320"/>
        <w:gridCol w:w="3703"/>
        <w:gridCol w:w="160"/>
        <w:gridCol w:w="3"/>
        <w:gridCol w:w="9440"/>
      </w:tblGrid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siadane odznaczenia państwowe, resortowe i organizacji społecznych / rok nadania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Uzasadnienie wniosku przez jednostkę wnioskującą ze szczególnym uwzględnieniem zasług od nadania ostatniego wyróż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8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</w:tc>
        <w:tc>
          <w:tcPr>
            <w:tcW w:w="386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/Przewodniczący Koła,Klubu/Komisji</w:t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wniosku przez Zarząd Oddziału PTT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zakwalifikowany został do przedłożenia Kapitule Odznaczeń ZG PTT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 Od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UŁA ODZNACZEŃ ZARZĄDU GŁÓWNEGO PT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siedzeniu w dniu………………20……r.        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yznać</w:t>
      </w:r>
      <w:r>
        <w:rPr/>
        <w:t xml:space="preserve">                            wyróżnienie jak we wniosku</w:t>
      </w:r>
    </w:p>
    <w:p>
      <w:pPr>
        <w:pStyle w:val="Normal"/>
        <w:rPr/>
      </w:pPr>
      <w:r>
        <w:rPr/>
        <w:t>nie przyzna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członków Kapituł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455"/>
        <w:gridCol w:w="2745"/>
      </w:tblGrid>
      <w:tr>
        <w:trPr>
          <w:trHeight w:val="1490" w:hRule="atLeast"/>
        </w:trPr>
        <w:tc>
          <w:tcPr>
            <w:tcW w:w="2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Kapituł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iczący Kapituł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21:00Z</dcterms:created>
  <dc:creator>tomek</dc:creator>
  <dc:description/>
  <cp:keywords/>
  <dc:language>en-US</dc:language>
  <cp:lastModifiedBy>Użytkownik systemu Windows</cp:lastModifiedBy>
  <cp:lastPrinted>2010-02-08T13:51:00Z</cp:lastPrinted>
  <dcterms:modified xsi:type="dcterms:W3CDTF">2025-03-21T10:46:00Z</dcterms:modified>
  <cp:revision>5</cp:revision>
  <dc:subject/>
  <dc:title>(pieczątka jednostki wnioskującej)</dc:title>
</cp:coreProperties>
</file>