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>
          <w:trHeight w:val="1258" w:hRule="atLeast"/>
        </w:trPr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18"/>
                <w:szCs w:val="18"/>
              </w:rPr>
              <w:t>pieczątka jednostki wnioskujące</w:t>
            </w:r>
            <w:r>
              <w:rPr>
                <w:sz w:val="22"/>
              </w:rPr>
              <w:t>j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olskie Towarzystwo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urystyczno Krajoznawcz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ddział w Rybniku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ul. Piłsudskiego 4, 44-200 Rybnik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 xml:space="preserve">        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 N I O S E K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/>
        <w:t>o nadanie: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/>
        <w:t>Dyplomu Honorowego Zarządu Oddziału PTTK Rybnik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Za Pomoc i  Współdziałanie</w:t>
      </w:r>
    </w:p>
    <w:p>
      <w:pPr>
        <w:pStyle w:val="Tekstpodstawowywcity2"/>
        <w:ind w:left="3600" w:hanging="2364"/>
        <w:rPr>
          <w:b/>
          <w:b/>
        </w:rPr>
      </w:pPr>
      <w:r>
        <w:rPr>
          <w:b/>
        </w:rPr>
      </w:r>
    </w:p>
    <w:p>
      <w:pPr>
        <w:pStyle w:val="Normal"/>
        <w:ind w:left="3600" w:hanging="2184"/>
        <w:rPr>
          <w:sz w:val="18"/>
        </w:rPr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. dla osoby  -  (</w:t>
      </w:r>
      <w:r>
        <w:rPr>
          <w:sz w:val="20"/>
          <w:szCs w:val="20"/>
        </w:rPr>
        <w:t xml:space="preserve">po wypełnieniu </w:t>
      </w:r>
      <w:r>
        <w:rPr>
          <w:b/>
          <w:sz w:val="20"/>
          <w:szCs w:val="20"/>
        </w:rPr>
        <w:t>POUFNE</w:t>
      </w:r>
      <w:r>
        <w:rPr/>
        <w:t xml:space="preserve">)                      2 . </w:t>
      </w:r>
      <w:r>
        <w:rPr>
          <w:u w:val="single"/>
        </w:rPr>
        <w:t>dla instytu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t xml:space="preserve">        </w:t>
      </w:r>
      <w:r>
        <w:rPr/>
        <w:t xml:space="preserve">Jednostka  wnioskująca: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540" w:hanging="0"/>
        <w:rPr/>
      </w:pPr>
      <w:r>
        <w:rPr/>
        <w:t>1.Nazwisko i imię kandydata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Data i miejsce urodzenia ..…………………………………………….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Adres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Miejsce pracy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Stanowisko ……………….………………….………………………….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/>
        <w:t>=============================================================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/>
        <w:t xml:space="preserve">2.Instytucja ( nazwa )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/>
        <w:t xml:space="preserve">3.Szczegółowe uzasadnienie wniosku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420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.......................</w:t>
        <w:tab/>
        <w:t xml:space="preserve">                       …............................</w:t>
        <w:tab/>
        <w:t xml:space="preserve">                       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data            </w:t>
        <w:tab/>
        <w:tab/>
        <w:t xml:space="preserve">                                   pieczęć</w:t>
        <w:tab/>
        <w:tab/>
        <w:t xml:space="preserve">                                  Prezes jednostki  wnioskującej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ODDZIAŁU PTTK W RYBNIKU</w:t>
      </w:r>
    </w:p>
    <w:p>
      <w:pPr>
        <w:pStyle w:val="Normal"/>
        <w:spacing w:lineRule="auto" w:line="360"/>
        <w:jc w:val="both"/>
        <w:rPr/>
      </w:pPr>
      <w:r>
        <w:rPr/>
        <w:t>na posiedzeniu w dniu ...........................20........ r.               postanawia :</w:t>
      </w:r>
    </w:p>
    <w:p>
      <w:pPr>
        <w:pStyle w:val="Normal"/>
        <w:jc w:val="both"/>
        <w:rPr/>
      </w:pPr>
      <w:r>
        <w:rPr>
          <w:u w:val="single"/>
        </w:rPr>
        <w:t xml:space="preserve">przyznać </w:t>
      </w:r>
      <w:r>
        <w:rPr/>
        <w:t xml:space="preserve">                          wyróżnienie jak we wniosku</w:t>
      </w:r>
    </w:p>
    <w:p>
      <w:pPr>
        <w:pStyle w:val="Normal"/>
        <w:jc w:val="both"/>
        <w:rPr/>
      </w:pPr>
      <w:r>
        <w:rPr/>
        <w:t xml:space="preserve">nie przyznać                    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>(</w:t>
      </w:r>
      <w:r>
        <w:rPr>
          <w:szCs w:val="22"/>
        </w:rPr>
        <w:t>podpisy członków  Zarządu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 xml:space="preserve">                           …………………………………...                                     ……………………………………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Sekretarz        </w:t>
        <w:tab/>
        <w:tab/>
        <w:t xml:space="preserve"> </w:t>
        <w:tab/>
        <w:tab/>
        <w:tab/>
        <w:t xml:space="preserve">                                       Prezes </w:t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Tekstpodstawowywcity2">
    <w:name w:val="Tekst podstawowy wcięty 2"/>
    <w:basedOn w:val="Normal"/>
    <w:qFormat/>
    <w:pPr>
      <w:ind w:left="3600" w:hanging="218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54:00Z</dcterms:created>
  <dc:creator>Jolanta Krzyżanowska</dc:creator>
  <dc:description/>
  <cp:keywords/>
  <dc:language>en-US</dc:language>
  <cp:lastModifiedBy>Tomek</cp:lastModifiedBy>
  <cp:lastPrinted>2011-02-13T21:58:00Z</cp:lastPrinted>
  <dcterms:modified xsi:type="dcterms:W3CDTF">2011-02-25T11:45:00Z</dcterms:modified>
  <cp:revision>4</cp:revision>
  <dc:subject/>
  <dc:title>(Pieczątka jednostki wnioskującej)</dc:title>
</cp:coreProperties>
</file>