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Umowy ubezpieczenia nr TO50/002126/22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wyznaczenia osoby uposażonej dla członków PTT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mię i nazwisko Ubezpieczonego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PESEL:</w:t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0"/>
        <w:gridCol w:w="360"/>
        <w:gridCol w:w="375"/>
        <w:gridCol w:w="375"/>
        <w:gridCol w:w="375"/>
        <w:gridCol w:w="375"/>
        <w:gridCol w:w="360"/>
        <w:gridCol w:w="315"/>
        <w:gridCol w:w="375"/>
        <w:gridCol w:w="345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sażeni </w:t>
      </w:r>
      <w:r>
        <w:rPr>
          <w:rFonts w:cs="Calibri" w:ascii="Calibri" w:hAnsi="Calibri"/>
          <w:szCs w:val="24"/>
        </w:rPr>
        <w:t>(osoby uprawnione do świadczenia w razie śmierci Ubezpieczonego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widowControl/>
        <w:jc w:val="both"/>
        <w:rPr>
          <w:rFonts w:ascii="Franklin Gothic Book" w:hAnsi="Franklin Gothic Book" w:cs="Arial"/>
          <w:i/>
          <w:i/>
          <w:iCs/>
          <w:sz w:val="16"/>
          <w:szCs w:val="14"/>
        </w:rPr>
      </w:pPr>
      <w:r>
        <w:rPr>
          <w:rFonts w:cs="Arial" w:ascii="Franklin Gothic Book" w:hAnsi="Franklin Gothic Book"/>
          <w:i/>
          <w:iCs/>
          <w:sz w:val="16"/>
          <w:szCs w:val="14"/>
        </w:rPr>
        <w:t xml:space="preserve">Wyrażam zgodę na przetwarzanie przez Sopockie Towarzystwem Ubezpieczeń ERGO Hestia Spółka Akcyjna z siedzibą w Sopocie, przy ul. Hestii 1, 81-731 Sopot  (zwane dalej „ERGO HESTIA ”), moich danych osobowych zawartych w niniejszym formularzu oraz w oraz innych dokumentach przekazanych ERGO HESTIA, dla celów związanych z obsługą  zgłoszonego roszczenia. Zostałem(am) poinformowany(na) o tym, że ERGO HESTIA jest administratorem moich danych osobowych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color w:val="FF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  <w:tab/>
        <w:tab/>
        <w:tab/>
        <w:tab/>
        <w:tab/>
        <w:t>Podpis w imieniu PTTK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16"/>
          <w:szCs w:val="22"/>
        </w:rPr>
        <w:t>Miejscowość, data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firstLine="567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kinsoku w:val="false"/>
        <w:overflowPunct w:val="false"/>
        <w:spacing w:before="109" w:after="120"/>
        <w:ind w:left="110" w:hanging="0"/>
        <w:jc w:val="right"/>
        <w:rPr>
          <w:rFonts w:ascii="Calibri" w:hAnsi="Calibri" w:cs="Calibri"/>
          <w:color w:val="D55962"/>
        </w:rPr>
      </w:pPr>
      <w:bookmarkStart w:id="0" w:name="oswiadczenie_administratora"/>
      <w:bookmarkEnd w:id="0"/>
      <w:r>
        <w:rPr>
          <w:rFonts w:cs="Calibri" w:ascii="Calibri" w:hAnsi="Calibri"/>
          <w:color w:val="73706E"/>
        </w:rPr>
        <w:t>Załącznik do umowy generalnej</w:t>
      </w:r>
    </w:p>
    <w:p>
      <w:pPr>
        <w:pStyle w:val="TextBody"/>
        <w:kinsoku w:val="false"/>
        <w:overflowPunct w:val="false"/>
        <w:spacing w:before="109" w:after="120"/>
        <w:ind w:left="110" w:hanging="0"/>
        <w:rPr>
          <w:rFonts w:ascii="Calibri" w:hAnsi="Calibri" w:cs="Calibri"/>
          <w:color w:val="D55962"/>
        </w:rPr>
      </w:pPr>
      <w:r>
        <w:rPr>
          <w:rFonts w:cs="Calibri" w:ascii="Calibri" w:hAnsi="Calibri"/>
          <w:color w:val="D55962"/>
        </w:rPr>
      </w:r>
    </w:p>
    <w:p>
      <w:pPr>
        <w:pStyle w:val="TextBody"/>
        <w:kinsoku w:val="false"/>
        <w:overflowPunct w:val="false"/>
        <w:spacing w:before="109" w:after="120"/>
        <w:ind w:left="11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świadczenie Administratora Danych Osobow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autoSpaceDE w:val="false"/>
        <w:spacing w:lineRule="auto" w:line="288" w:before="118" w:after="0"/>
        <w:ind w:left="450" w:right="810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Administratore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opock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owarzystw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ń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ERG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Hest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.A.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a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tórej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tycz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ż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 z administratorem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isemnie, na adres ul. Hestii 1, 81-731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opot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33" w:after="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telefonicznie, pod numerem: 801 107 107 lub (58) 555 55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55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autoSpaceDE w:val="false"/>
        <w:spacing w:lineRule="auto" w:line="288" w:before="34" w:after="0"/>
        <w:ind w:left="450" w:right="645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Administrator danych osobowych wyznaczył Inspektora Ochrony Danych, z którym można się kontaktować we wszystkich sprawach dotyczących przetwarzania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rzystania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wiązanych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em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.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a,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tórej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tyczą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że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 z Inspektorem Ochron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isemnie, na adres: ul. Hestii 1, 81-731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opot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34" w:after="0"/>
        <w:ind w:left="677" w:hanging="226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za pośrednictwem adresu mailowego: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od@ergohestia.pl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33" w:after="0"/>
        <w:ind w:left="677" w:hanging="226"/>
        <w:contextualSpacing w:val="false"/>
        <w:rPr>
          <w:rFonts w:ascii="Calibri" w:hAnsi="Calibri" w:cs="Calibri"/>
          <w:color w:val="73706E"/>
          <w:sz w:val="12"/>
          <w:szCs w:val="12"/>
        </w:rPr>
      </w:pPr>
      <w:r>
        <w:rPr>
          <w:rFonts w:cs="Calibri" w:ascii="Calibri" w:hAnsi="Calibri"/>
          <w:color w:val="73706E"/>
          <w:sz w:val="12"/>
          <w:szCs w:val="12"/>
        </w:rPr>
        <w:t>poprzez formularz w sekcji Ochrona Danych Osobowych na str</w:t>
      </w:r>
      <w:hyperlink r:id="rId2">
        <w:r>
          <w:rPr>
            <w:rStyle w:val="InternetLink"/>
            <w:rFonts w:cs="Calibri" w:ascii="Calibri" w:hAnsi="Calibri"/>
            <w:color w:val="73706E"/>
            <w:sz w:val="12"/>
            <w:szCs w:val="12"/>
          </w:rPr>
          <w:t>onie</w:t>
        </w:r>
        <w:r>
          <w:rPr>
            <w:rStyle w:val="InternetLink"/>
            <w:rFonts w:cs="Calibri" w:ascii="Calibri" w:hAnsi="Calibri"/>
            <w:color w:val="73706E"/>
            <w:spacing w:val="-2"/>
            <w:sz w:val="12"/>
            <w:szCs w:val="12"/>
          </w:rPr>
          <w:t xml:space="preserve"> </w:t>
        </w:r>
        <w:r>
          <w:rPr>
            <w:rStyle w:val="InternetLink"/>
            <w:rFonts w:cs="Calibri" w:ascii="Calibri" w:hAnsi="Calibri"/>
            <w:color w:val="73706E"/>
            <w:sz w:val="12"/>
            <w:szCs w:val="12"/>
          </w:rPr>
          <w:t>www.ergohestia.pl.</w:t>
        </w:r>
      </w:hyperlink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kinsoku w:val="false"/>
        <w:overflowPunct w:val="false"/>
        <w:autoSpaceDE w:val="false"/>
        <w:spacing w:before="34" w:after="0"/>
        <w:ind w:left="45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Administrator danych osobowych przetwarza dane osobowe w celu oceny ryzyka ubezpieczeniowego, przedstawienia oferty umowy</w:t>
      </w:r>
      <w:r>
        <w:rPr>
          <w:rFonts w:cs="Calibri" w:ascii="Calibri" w:hAnsi="Calibri"/>
          <w:color w:val="73706E"/>
          <w:spacing w:val="-1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,</w:t>
      </w:r>
    </w:p>
    <w:p>
      <w:pPr>
        <w:pStyle w:val="TextBody"/>
        <w:kinsoku w:val="false"/>
        <w:overflowPunct w:val="false"/>
        <w:spacing w:lineRule="auto" w:line="288" w:before="33" w:after="120"/>
        <w:ind w:left="451" w:hanging="0"/>
        <w:rPr/>
      </w:pPr>
      <w:r>
        <w:rPr>
          <w:rFonts w:cs="Calibri" w:ascii="Calibri" w:hAnsi="Calibri"/>
          <w:color w:val="73706E"/>
          <w:sz w:val="12"/>
          <w:szCs w:val="12"/>
        </w:rPr>
        <w:t>a w przypadku zawarcia umowy ubezpieczenia, w celu jej wykonania, reasekuracji i koasekuracji ryzyk, rozpatrywania zgłoszonych reklamacji, marketingu bezpośredniego produktów i usług własnych administratora danych osobowych, prawnie uzasadnionych interesów administratora danych osobowych oraz dochodzenia roszczeń z tytułu zawartej umowy ubezpiecz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kinsoku w:val="false"/>
        <w:overflowPunct w:val="false"/>
        <w:autoSpaceDE w:val="false"/>
        <w:spacing w:before="1" w:after="0"/>
        <w:ind w:left="45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 celu ustalenia wysokości składki ubezpieczeniowej stosowane jest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filowanie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33" w:after="0"/>
        <w:ind w:left="678" w:right="560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decyzj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wiąz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filowanie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staw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ebr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ces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 ubezpieczeń komunikacyjnych, również na podstawie informacji uzyskanych za pośrednictwem Ubezpieczeniowego Funduszu</w:t>
      </w:r>
      <w:r>
        <w:rPr>
          <w:rFonts w:cs="Calibri" w:ascii="Calibri" w:hAnsi="Calibri"/>
          <w:color w:val="73706E"/>
          <w:spacing w:val="-2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Gwarancyjn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0" w:after="0"/>
        <w:ind w:left="678" w:right="66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ległość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ą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utomatyczn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(be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dział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złowieka)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staw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ebranych w procesie zawarcia umowy ubezpieczenia oraz informacji uzyskanych za pośrednictwem Ubezpieczeniowego Funduszu</w:t>
      </w:r>
      <w:r>
        <w:rPr>
          <w:rFonts w:cs="Calibri" w:ascii="Calibri" w:hAnsi="Calibri"/>
          <w:color w:val="73706E"/>
          <w:spacing w:val="-18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Gwarancyjn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1" w:after="0"/>
        <w:ind w:left="678" w:right="777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nowie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utomatyczn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staw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ebr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czas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 i wykonania poprzedniej umow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.</w:t>
      </w:r>
    </w:p>
    <w:p>
      <w:pPr>
        <w:pStyle w:val="TextBody"/>
        <w:kinsoku w:val="false"/>
        <w:overflowPunct w:val="false"/>
        <w:spacing w:lineRule="auto" w:line="288"/>
        <w:ind w:left="678" w:hanging="0"/>
        <w:rPr/>
      </w:pPr>
      <w:r>
        <w:rPr>
          <w:rFonts w:cs="Calibri" w:ascii="Calibri" w:hAnsi="Calibri"/>
          <w:color w:val="73706E"/>
          <w:sz w:val="12"/>
          <w:szCs w:val="12"/>
        </w:rPr>
        <w:t>Dla przykładu, im więcej szkód miało miejsce w historii ubezpieczenia, tym większe może być ryzyko ubezpieczeniowe i w związku z tym składka ubezpieczeniowa może być wyższ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0" w:after="0"/>
        <w:ind w:left="678" w:right="322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od warunkiem udzielenia odrębnej zgody, przy ocenie ryzyka ubezpieczeniowego mogą zostać uwzględnione dane uzyskane za pośrednictwem</w:t>
      </w:r>
      <w:r>
        <w:rPr>
          <w:rFonts w:cs="Calibri" w:ascii="Calibri" w:hAnsi="Calibri"/>
          <w:color w:val="73706E"/>
          <w:spacing w:val="-2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iura Informacji Kredytowej oraz Krajowego Rejestru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ługów.</w:t>
      </w:r>
    </w:p>
    <w:p>
      <w:pPr>
        <w:pStyle w:val="TextBody"/>
        <w:kinsoku w:val="false"/>
        <w:overflowPunct w:val="false"/>
        <w:spacing w:lineRule="auto" w:line="288"/>
        <w:ind w:left="451" w:right="122" w:hanging="0"/>
        <w:rPr/>
      </w:pPr>
      <w:r>
        <w:rPr>
          <w:rFonts w:cs="Calibri" w:ascii="Calibri" w:hAnsi="Calibri"/>
          <w:color w:val="73706E"/>
          <w:sz w:val="12"/>
          <w:szCs w:val="12"/>
        </w:rPr>
        <w:t>W przypadku marketingu bezpośredniego produktów i usług własnych administratora danych osobowych profilowanie będzie stosowane w celu opracowania profilu marketingowego i dopasowania indywidualnej 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kinsoku w:val="false"/>
        <w:overflowPunct w:val="false"/>
        <w:autoSpaceDE w:val="false"/>
        <w:spacing w:before="1" w:after="0"/>
        <w:ind w:left="45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odstawą prawną przetwarzania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33" w:after="0"/>
        <w:ind w:left="678" w:right="438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cen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yzyk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owego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kon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easekuracj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asekuracj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yzyk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iezbędność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 i wykonania umow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0" w:after="0"/>
        <w:ind w:left="678" w:right="284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arketing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ezpośrednieg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duktó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sług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łas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chodz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oszczeń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ytuł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t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 prawnie uzasadniony interes administratora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1" w:after="0"/>
        <w:ind w:left="678" w:right="437" w:hanging="226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ozpatryw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głoszo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eklamacj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ciwdział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stępstwo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owy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iążąc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z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 osobowych obowiązki wynikające z przepisów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0" w:after="0"/>
        <w:ind w:left="67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 przypadku udzielenia odrębnej zgody, na cele inne niż wskazane powyżej, będzie ona podstawa prawną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lineRule="auto" w:line="288" w:before="33" w:after="0"/>
        <w:ind w:left="452" w:right="487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gą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yć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kazywane: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mioto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jący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lecen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ERG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Hestii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kłado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easekuracji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nny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 xml:space="preserve">zakładom ubezpieczeń na potrzeby koasekuracji oraz innym administratorom danych osobowych, jeśli mają prawnie uzasadniony interes. 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Za </w:t>
      </w:r>
      <w:r>
        <w:rPr>
          <w:rFonts w:cs="Calibri" w:ascii="Calibri" w:hAnsi="Calibri"/>
          <w:color w:val="73706E"/>
          <w:sz w:val="12"/>
          <w:szCs w:val="12"/>
        </w:rPr>
        <w:t>inne podmioty przetwarzające dane osobowe na zlecenie ERGO Hestii uważa się przede wszystkim: dostawców usług informatycznych, podmioty przetwarzające dane w celu windykacji należności, podmioty świadczące usługi archiwizacyjne, podmioty świadczące usługi w ramach pomocy Assistance,</w:t>
      </w:r>
      <w:r>
        <w:rPr>
          <w:rFonts w:cs="Calibri" w:ascii="Calibri" w:hAnsi="Calibri"/>
          <w:color w:val="73706E"/>
          <w:spacing w:val="-8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mioty przeprowadzające postępowanie likwidacyjne, bądź biorące w nim udział, oraz pośredników ubezpieczeniowych. W przypadku wyrażenia odrębnej zgody dane osobowe mogą być przekazane innym zakładom ubezpieczeń w celu marketingu bezpośredniego ich produktów i usług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lineRule="auto" w:line="288" w:before="0" w:after="0"/>
        <w:ind w:left="452" w:right="135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ERGO Hestia przekaże dane osobowe do odbiorców znajdujących się w państwach poza Europejskim Obszarem Gospodarczym, jeżeli okaże się to niezbędne do wykonania zawartej umowy ubezpieczenia. ERGO Hestia zapewni odpowiednie zabezpieczenie tych danych. Osoba, której dane dotyczą, może żądać wyd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pi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kaz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skaz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iejsc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dostępnienia.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ej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praw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leż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e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 lub z Inspektorem Ochron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1" w:after="0"/>
        <w:ind w:left="452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Osoby, których dane osobowe przetwarzane są przez ERGO Hestię, mają w związku z przetwarzaniem następujące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a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33" w:after="0"/>
        <w:ind w:left="67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dostępu do swoich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34" w:after="0"/>
        <w:ind w:left="679" w:hanging="227"/>
        <w:contextualSpacing w:val="false"/>
        <w:rPr>
          <w:rFonts w:ascii="Calibri" w:hAnsi="Calibri" w:cs="Calibri"/>
          <w:color w:val="73706E"/>
          <w:sz w:val="12"/>
          <w:szCs w:val="12"/>
        </w:rPr>
      </w:pPr>
      <w:r>
        <w:rPr>
          <w:rFonts w:cs="Calibri" w:ascii="Calibri" w:hAnsi="Calibri"/>
          <w:color w:val="73706E"/>
          <w:sz w:val="12"/>
          <w:szCs w:val="12"/>
        </w:rPr>
        <w:t>prawo żądania sprostowania, usunięcia lub ograniczenia przetwarzania ich 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lineRule="auto" w:line="288" w:before="33" w:after="0"/>
        <w:ind w:left="679" w:right="742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niesi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przeciw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obec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–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aki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kresie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aki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ą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trzeb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arketingu bezpośredniego, w tym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filowani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lineRule="auto" w:line="288" w:before="1" w:after="0"/>
        <w:ind w:left="679" w:right="474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nosze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j.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trzym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strukturyzowanym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wszechn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żywanym formacie nadającym się do odczytu maszynowego oraz prawo przesłania ich do inneg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0" w:after="0"/>
        <w:ind w:left="67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wniesienia skargi do organu nadzorczego zajmującego się ochroną 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33" w:after="0"/>
        <w:ind w:left="679" w:hanging="226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do wycofania zgody, bez wpływu na zgodność z prawem czynności podjętych przed jej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cofaniem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1" w:leader="none"/>
        </w:tabs>
        <w:kinsoku w:val="false"/>
        <w:overflowPunct w:val="false"/>
        <w:autoSpaceDE w:val="false"/>
        <w:spacing w:lineRule="auto" w:line="288" w:before="34" w:after="0"/>
        <w:ind w:left="680" w:right="775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posób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utomatyczny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kwestionow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raż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łasneg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tanowisk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lub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żądania interwencji człowieka, celem ponownej analizy danych oraz uzyskania indywidualn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before="0" w:after="0"/>
        <w:ind w:left="453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rzyst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kreślo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unkc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8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leż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e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lub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nspektore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chron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88" w:before="33" w:after="0"/>
        <w:ind w:left="453" w:right="12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 przypadku zawarcia umowy ubezpieczenia dane osobowe będą przechowywane do momentu przedawnienia roszczeń z tytułu tej umowy lub do momentu wygaśnięcia obowiązku przechowywania danych, wynikającego z przepisów prawa, w szczególności obowiązku przechowywania dokumentów księgowych dotyczących umowy ubezpieczenia. Jeśli nie doszło do zawarcia umowy ubezpieczenia, w przypadku udzielenia odrębnej zgody, dane osobowe będ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korzystyw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ó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arketing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duktó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sług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łas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ment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cof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god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e danych w tym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88" w:before="1" w:after="0"/>
        <w:ind w:left="450" w:right="758" w:hanging="341"/>
        <w:contextualSpacing w:val="false"/>
        <w:jc w:val="both"/>
        <w:rPr/>
      </w:pPr>
      <w:r>
        <w:rPr>
          <w:rFonts w:cs="Calibri" w:ascii="Calibri" w:hAnsi="Calibri"/>
          <w:color w:val="73706E"/>
          <w:sz w:val="12"/>
          <w:szCs w:val="12"/>
        </w:rPr>
        <w:t>Podan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niecz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kon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cen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yzyk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oweg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konyw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. Niepodan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z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utkował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rakie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żliwośc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.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dziel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rębn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god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 przetwarzanie danych osobowych w celach marketingowych podanie ich jest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browol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oswiadczenie_administratora"/>
      <w:bookmarkStart w:id="2" w:name="oswiadczenie_administratora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S Me">
    <w:altName w:val="Calibri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 xml:space="preserve">Sopockie Towarzystwo Ubezpieczeń ERGO Hestia SA, 81-731 Sopot, ul. Hestii 1. </w:t>
    </w:r>
  </w:p>
  <w:p>
    <w:pPr>
      <w:pStyle w:val="Normal"/>
      <w:rPr/>
    </w:pPr>
    <w:r>
      <w:rPr>
        <w:rFonts w:cs="Arial" w:ascii="Arial" w:hAnsi="Arial"/>
        <w:i/>
        <w:iCs/>
        <w:sz w:val="14"/>
        <w:szCs w:val="14"/>
      </w:rPr>
      <w:t xml:space="preserve">Numer KRS 0000024812 Sądu Rejonowego Gdańsk-Północ w Gdańsku, VIII Wydział Gospodarczy Krajowego Rejestru Sądowego. NIP 585-000-16-90. Wysokość kapitału zakładowego, który został opłacony w całości: 196.580.900 zł. </w:t>
    </w:r>
  </w:p>
  <w:p>
    <w:pPr>
      <w:pStyle w:val="Normal"/>
      <w:rPr/>
    </w:pPr>
    <w:r>
      <w:rPr>
        <w:rFonts w:cs="Arial" w:ascii="Arial" w:hAnsi="Arial"/>
        <w:i/>
        <w:iCs/>
        <w:sz w:val="14"/>
        <w:szCs w:val="14"/>
      </w:rPr>
      <w:t>Sopockie Towarzystwo Ubezpieczeń ERGO Hestia SA posiada status dużego przedsiębiorcy w rozumieniu ustawy z dnia 8 marca 2013r. o przeciwdziałaniu nadmiernym opóźnieniom w transakcjach handlowych.</w:t>
    </w:r>
  </w:p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</w:p>
  <w:p>
    <w:pPr>
      <w:pStyle w:val="Header"/>
      <w:tabs>
        <w:tab w:val="clear" w:pos="4536"/>
        <w:tab w:val="clear" w:pos="9072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41"/>
      </w:pPr>
      <w:rPr>
        <w:sz w:val="12"/>
        <w:spacing w:val="-11"/>
        <w:b w:val="false"/>
        <w:szCs w:val="12"/>
        <w:bCs w:val="false"/>
        <w:w w:val="100"/>
        <w:rFonts w:ascii="FS Me;Calibri" w:hAnsi="FS Me;Calibri" w:cs="FS Me;Calibri"/>
        <w:color w:val="D5596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77" w:hanging="227"/>
      </w:pPr>
      <w:rPr>
        <w:sz w:val="12"/>
        <w:spacing w:val="-4"/>
        <w:b w:val="false"/>
        <w:szCs w:val="12"/>
        <w:bCs w:val="false"/>
        <w:w w:val="100"/>
        <w:rFonts w:ascii="FS Me;Calibri" w:hAnsi="FS Me;Calibri" w:cs="FS Me;Calibri"/>
        <w:color w:val="73706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4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FS Me;Calibri" w:hAnsi="FS Me;Calibri" w:cs="FS Me;Calibri"/>
      <w:b w:val="false"/>
      <w:bCs w:val="false"/>
      <w:color w:val="D55962"/>
      <w:spacing w:val="-11"/>
      <w:w w:val="100"/>
      <w:sz w:val="12"/>
      <w:szCs w:val="12"/>
    </w:rPr>
  </w:style>
  <w:style w:type="character" w:styleId="WW8Num1z1">
    <w:name w:val="WW8Num1z1"/>
    <w:qFormat/>
    <w:rPr>
      <w:rFonts w:ascii="FS Me;Calibri" w:hAnsi="FS Me;Calibri" w:cs="FS Me;Calibri"/>
      <w:b w:val="false"/>
      <w:bCs w:val="false"/>
      <w:color w:val="73706E"/>
      <w:spacing w:val="-4"/>
      <w:w w:val="100"/>
      <w:sz w:val="12"/>
      <w:szCs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hest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3:00Z</dcterms:created>
  <dc:creator>bwardzinska</dc:creator>
  <dc:description/>
  <cp:keywords/>
  <dc:language>en-US</dc:language>
  <cp:lastModifiedBy>Natalia Wojtyra</cp:lastModifiedBy>
  <cp:lastPrinted>2016-03-08T13:08:00Z</cp:lastPrinted>
  <dcterms:modified xsi:type="dcterms:W3CDTF">2023-02-28T09:51:00Z</dcterms:modified>
  <cp:revision>3</cp:revision>
  <dc:subject/>
  <dc:title/>
</cp:coreProperties>
</file>